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72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88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ахиборода Евгения Евгеньевича, ….года рождения, уроженца ….., паспорт…., директора ООО «Хочу Копчу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ахиборода Е.Е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Хочу Копчу», 25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Махиборода Е.Е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80385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2</w:t>
      </w:r>
      <w:r>
        <w:rPr>
          <w:color w:val="FF0000"/>
        </w:rPr>
        <w:t xml:space="preserve">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Махиборода Е.Е. 25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25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хиборода Е.Е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ахиборода Евгения Евген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